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2545</wp:posOffset>
            </wp:positionV>
            <wp:extent cx="951865" cy="9518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PRVI SAVEZNI T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</w:rPr>
        <w:t xml:space="preserve"> godi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960"/>
        <w:gridCol w:w="414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.b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abić Dej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trović Niko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Dolovac L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Lukić Mil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odrožić 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ondo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erić Pe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opo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ošanović Viš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sr-Latn-RS"/>
              </w:rPr>
              <w:t>elekt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alajdžić Jov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elezničar Star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Ćulum Sand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osadska ŽK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jin 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osadska ŽK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jić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Hajduk Čantavi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adovanović 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opolčanka 194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azić Mar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Vlasenic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imotić Anđ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elezniča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ukajlović Nev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Arilj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pun H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O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Đulejić Mi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mederev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anišić Anđ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agda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ivadinović M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udar 190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evanović S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letić Mi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trović Ju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pasić 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ovanović Isk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red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ENERI:     TIM  A     </w:t>
      </w:r>
      <w:r>
        <w:rPr>
          <w:rFonts w:cs="Arial" w:ascii="Arial" w:hAnsi="Arial"/>
          <w:lang w:val="sr-Latn-RS"/>
        </w:rPr>
        <w:t>Šopalović Mina i Stojanović Nikol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IM  B     </w:t>
      </w:r>
      <w:r>
        <w:rPr>
          <w:rFonts w:cs="Arial" w:ascii="Arial" w:hAnsi="Arial"/>
          <w:lang w:val="sr-Latn-RS"/>
        </w:rPr>
        <w:t>Ćirović Vojislav i Vasiljević Toskić Dam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6:00Z</dcterms:created>
  <dc:creator>Dar-com</dc:creator>
  <dc:description/>
  <cp:keywords/>
  <dc:language>en-US</dc:language>
  <cp:lastModifiedBy>Jelena Popovic</cp:lastModifiedBy>
  <dcterms:modified xsi:type="dcterms:W3CDTF">2025-01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3C5506044D2B8FDCE4389BE72CEC_13</vt:lpwstr>
  </property>
  <property fmtid="{D5CDD505-2E9C-101B-9397-08002B2CF9AE}" pid="3" name="KSOProductBuildVer">
    <vt:lpwstr>1033-12.2.0.19307</vt:lpwstr>
  </property>
</Properties>
</file>